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/>
        <w:t>разработанных с участием ФИПИ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 xml:space="preserve">Физика 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</w:rPr>
        <w:t xml:space="preserve">Пособия,  разработанные в 2007-2008 г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Физика. Учебно-тренировочные материалы для подготовки учащихся / ФИПИ авторы-составители: В.А.Орлов, М.Ю. Демидова, Г.Г. Никифоров, Н.К. Ханнанов – М.: Интеллект-Центр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Физика / ФИПИ авторы-составители: А.В. Берков,  В.А.Грибов – М.: Астрель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Физика. Контрольные измерительные материалы 2007/ ФИПИ авторы-составители: М.Ю. Демидова,  И.И. Нурминский, А.И. Нурминский – М.: Вентана-Граф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Физика / ФИПИ авторы составители: </w:t>
      </w:r>
      <w:r>
        <w:rPr>
          <w:sz w:val="28"/>
          <w:szCs w:val="28"/>
        </w:rPr>
        <w:t>В.И. Никола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.Г. Никифор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Ю. Демидова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Физика/ ФИПИ авторы составители: М.Ю. Демидова, И.И. Нурминский – М.: Эксмо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изика. Методические материалы/ ФИПИ автор- составитель: М.Ю. Демидова - М.: Эксмо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Физика. Учебно-тренировочные материалы для подготовки учащихся / ФИПИ авторы-составители: В.А.Орлов, М.Ю. Демидова, Г.Г. Никифоров, Н.К. Ханнанов – М.: Интеллект-Центр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: Физика / ФИПИ авторы-составители: А.В. Берков,  В.А.Грибов – М.: Астрель, 2008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Физика/ ФИПИ авторы составители: А. В. Берков, В.А. Грибов- М.: Астрель, 2008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8- 2009 г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Физика: сборник экзаменационных заданий. Федеральный банк экзаменационных материалов / ФИПИ авторы-составители: М.Ю. Демидова, И.И. Нурминский – М.: Эксмо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6"/>
        </w:rPr>
        <w:t xml:space="preserve">Единый государственный экзамен 2009.Физика. Универсальные материалы для подготовки учащихся/ ФИПИ авторы-составители: М.Ю. Демидова, </w:t>
      </w:r>
      <w:r>
        <w:fldChar w:fldCharType="begin"/>
      </w:r>
      <w:r>
        <w:rPr>
          <w:rStyle w:val="InternetLink"/>
          <w:sz w:val="28"/>
          <w:szCs w:val="26"/>
          <w:color w:val="000000"/>
        </w:rPr>
        <w:instrText xml:space="preserve"> HYPERLINK "http://www.ozon.ru/context/detail/id/4189932/" \l "persons"</w:instrText>
      </w:r>
      <w:r>
        <w:rPr>
          <w:rStyle w:val="InternetLink"/>
          <w:sz w:val="28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</w:rPr>
        <w:t>Г. Г. Никифоров, В. А. Орлов, Н. К. Ханнанов</w:t>
      </w:r>
      <w:r>
        <w:rPr>
          <w:rStyle w:val="InternetLink"/>
          <w:sz w:val="28"/>
          <w:szCs w:val="26"/>
          <w:color w:val="000000"/>
        </w:rPr>
        <w:fldChar w:fldCharType="end"/>
      </w:r>
      <w:r>
        <w:rPr>
          <w:color w:val="000000"/>
          <w:sz w:val="28"/>
          <w:szCs w:val="26"/>
        </w:rPr>
        <w:t>– М.: Интеллект-Центр,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Физика/ ФИПИ авторы составители: А. В. Берков, В.А. Грибов- М.: Астрель,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09: Физика / ФИПИ авторы-составители: А.В. Берков,  В.А.Грибов – М.: Астрель, 200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Физика/ ФИПИ автор-составитель: М.Ю. Демидова – М.: Эксмо, 200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Физика. 9 класс/ ФИПИ авторы- составители: Е.Е. Камзеева, М.Ю. Демидова - М.: Астрель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Физика. 2009/ ФИПИ авторы-составители: </w:t>
      </w:r>
      <w:r>
        <w:rPr>
          <w:sz w:val="28"/>
          <w:szCs w:val="26"/>
        </w:rPr>
        <w:t>Демидова М.Ю., Важеевская  Н.Б., Пурышева Н.С., Камзеева Е.Е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9- 2010 гг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диный государственный экзамен 2010. Физика. Учебно-тренировочные материалы для подготовки учащихся / ФИПИ авторы-составители: В.А.Орлов, М.Ю. Демидова, Г.Г. Никифоров, Н.К. Ханнанов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ГЭ-2010: Физика / ФИПИ авторы-составители: А.В. Берков,  В.А.Грибов 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Физика/ ФИПИ автор-составитель: М.Ю. Демидова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0. Экзамен в новой форме. Физика. 9 класс/ ФИПИ авторы- составители: Е.Е. Камзеева, М.Ю. Демид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Физика. 2010/ ФИПИ авторы-составители: </w:t>
      </w:r>
      <w:r>
        <w:rPr>
          <w:sz w:val="28"/>
          <w:szCs w:val="26"/>
        </w:rPr>
        <w:t>Демидова М.Ю., Важеевская  Н.Б., Пурышева Н.С., Камзеева Е.Е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Физика. Тематическая рабочая тетрадь/ФИПИ авторы: Николаев В.И., Шипилин А.М. - М.: Экзамен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Физика/ ФИПИ авторы-составители: А. В. Берков, В.А. Грибов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Физика. Решение сложных задач / ФИПИ авторы-составители: </w:t>
      </w:r>
      <w:r>
        <w:rPr>
          <w:bCs/>
          <w:sz w:val="28"/>
          <w:szCs w:val="26"/>
        </w:rPr>
        <w:t>Е.А. Вишнякова, В.А. Макаров, М.В. Семенов, Е.Б Черепецкая, С.С. Чесноков, А.А. Якута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34:00Z</dcterms:created>
  <dc:creator>1</dc:creator>
  <dc:description/>
  <cp:keywords/>
  <dc:language>en-US</dc:language>
  <cp:lastModifiedBy>1</cp:lastModifiedBy>
  <cp:lastPrinted>2010-09-28T11:10:00Z</cp:lastPrinted>
  <dcterms:modified xsi:type="dcterms:W3CDTF">2010-09-28T07:10:00Z</dcterms:modified>
  <cp:revision>6</cp:revision>
  <dc:subject/>
  <dc:title/>
</cp:coreProperties>
</file>